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</w:rPr>
        <w:t>Kőbányai  Természetbarát Szakbizottsá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56"/>
        </w:rPr>
        <w:t>2011. évi Béke Kupa verseny</w:t>
      </w:r>
    </w:p>
    <w:p>
      <w:pPr>
        <w:pStyle w:val="Heading2"/>
        <w:rPr/>
      </w:pPr>
      <w:r>
        <w:rPr/>
        <w:t xml:space="preserve">Végeredménye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Sorrend</w:t>
        <w:tab/>
        <w:tab/>
        <w:t>Egyesület neve</w:t>
        <w:tab/>
        <w:tab/>
        <w:t xml:space="preserve">     Pontszá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1.</w:t>
        <w:tab/>
        <w:t>Orion TTE</w:t>
        <w:tab/>
        <w:tab/>
        <w:tab/>
        <w:tab/>
        <w:tab/>
        <w:t>148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2.</w:t>
        <w:tab/>
        <w:t>RE-GE</w:t>
        <w:tab/>
        <w:tab/>
        <w:tab/>
        <w:tab/>
        <w:tab/>
        <w:tab/>
        <w:t>1436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3.</w:t>
        <w:tab/>
        <w:t>KÖBAL-KÖFÉM</w:t>
        <w:tab/>
        <w:tab/>
        <w:tab/>
        <w:t xml:space="preserve">  56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4.</w:t>
        <w:tab/>
        <w:t>Kőbányai Vadvirág</w:t>
        <w:tab/>
        <w:tab/>
        <w:tab/>
        <w:t xml:space="preserve">  50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5.</w:t>
        <w:tab/>
        <w:t>Főnix DSE</w:t>
        <w:tab/>
        <w:tab/>
        <w:tab/>
        <w:t xml:space="preserve"> </w:t>
        <w:tab/>
        <w:tab/>
        <w:t xml:space="preserve">  470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6.</w:t>
        <w:tab/>
        <w:t>Kőbányai Barangolók</w:t>
        <w:tab/>
        <w:tab/>
        <w:t xml:space="preserve">  416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7.</w:t>
        <w:tab/>
        <w:t>Törekvés</w:t>
        <w:tab/>
        <w:tab/>
        <w:tab/>
        <w:tab/>
        <w:tab/>
        <w:t xml:space="preserve">  252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 xml:space="preserve">    8.</w:t>
        <w:tab/>
        <w:t>EGIS Szabadidő Egyesület</w:t>
        <w:tab/>
        <w:t xml:space="preserve">  212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 xml:space="preserve">    9.</w:t>
        <w:tab/>
        <w:t>Lokomotív TE</w:t>
        <w:tab/>
        <w:tab/>
        <w:tab/>
        <w:tab/>
        <w:t xml:space="preserve">  20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0.</w:t>
        <w:tab/>
        <w:t>TUTI Egyesület</w:t>
        <w:tab/>
        <w:t xml:space="preserve"> </w:t>
        <w:tab/>
        <w:tab/>
        <w:tab/>
        <w:t xml:space="preserve">  198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11.</w:t>
        <w:tab/>
        <w:t>EGIS SE</w:t>
        <w:tab/>
        <w:tab/>
        <w:tab/>
        <w:tab/>
        <w:tab/>
        <w:t xml:space="preserve">  158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12.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Kada DSE</w:t>
        <w:tab/>
        <w:tab/>
        <w:tab/>
        <w:tab/>
        <w:tab/>
        <w:t xml:space="preserve">  106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3.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Szent László DSE</w:t>
        <w:tab/>
        <w:tab/>
        <w:tab/>
        <w:t xml:space="preserve">    92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4.</w:t>
        <w:tab/>
        <w:t>Bercsényi SZKI</w:t>
        <w:tab/>
        <w:tab/>
        <w:tab/>
        <w:tab/>
        <w:t xml:space="preserve">    84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5.</w:t>
        <w:tab/>
        <w:t>Túri DSE</w:t>
      </w:r>
      <w:r>
        <w:rPr>
          <w:sz w:val="40"/>
          <w:szCs w:val="40"/>
        </w:rPr>
        <w:tab/>
        <w:tab/>
        <w:tab/>
        <w:tab/>
        <w:tab/>
        <w:t xml:space="preserve"> </w:t>
      </w:r>
      <w:r>
        <w:rPr>
          <w:b/>
          <w:sz w:val="40"/>
          <w:szCs w:val="40"/>
        </w:rPr>
        <w:t xml:space="preserve">   64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6.</w:t>
        <w:tab/>
        <w:t>Kőbánya SC</w:t>
        <w:tab/>
        <w:tab/>
        <w:tab/>
        <w:tab/>
        <w:t xml:space="preserve">    56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7.</w:t>
        <w:tab/>
        <w:t>Premier DSE</w:t>
        <w:tab/>
        <w:tab/>
        <w:tab/>
        <w:tab/>
        <w:t xml:space="preserve">    40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8.</w:t>
        <w:tab/>
        <w:t>Bem DSE</w:t>
        <w:tab/>
        <w:tab/>
        <w:tab/>
        <w:tab/>
        <w:tab/>
        <w:t xml:space="preserve">    26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-20</w:t>
        <w:tab/>
        <w:t>Pataky SZKI</w:t>
        <w:tab/>
        <w:tab/>
        <w:tab/>
        <w:tab/>
        <w:t xml:space="preserve">    22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-20.</w:t>
        <w:tab/>
        <w:t>Zrínyi Gimnázium</w:t>
        <w:tab/>
        <w:tab/>
        <w:tab/>
        <w:t xml:space="preserve">    22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21.</w:t>
        <w:tab/>
        <w:t>Újhegy-Sibrik DSE</w:t>
        <w:tab/>
        <w:tab/>
        <w:tab/>
        <w:t xml:space="preserve">    2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dapest, 2011. november 17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>
          <w:b/>
          <w:sz w:val="56"/>
        </w:rPr>
        <w:tab/>
        <w:tab/>
        <w:tab/>
        <w:tab/>
        <w:tab/>
        <w:tab/>
        <w:tab/>
      </w:r>
      <w:r>
        <w:rPr>
          <w:b/>
          <w:sz w:val="44"/>
        </w:rPr>
        <w:tab/>
        <w:t xml:space="preserve"> </w:t>
      </w:r>
      <w:r>
        <w:rPr>
          <w:b/>
          <w:sz w:val="40"/>
          <w:szCs w:val="40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0:00Z</dcterms:created>
  <dc:creator>Kovács Tamás</dc:creator>
  <dc:description/>
  <cp:keywords/>
  <dc:language>en-US</dc:language>
  <cp:lastModifiedBy>Tamás</cp:lastModifiedBy>
  <cp:lastPrinted>2011-11-10T12:45:00Z</cp:lastPrinted>
  <dcterms:modified xsi:type="dcterms:W3CDTF">2011-11-24T10:56:00Z</dcterms:modified>
  <cp:revision>10</cp:revision>
  <dc:subject/>
  <dc:title>Budapest X. kerületi </dc:title>
</cp:coreProperties>
</file>